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04.2019  № ПОС.03-0805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Исполнение запросов пользователей – физически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юридических лиц по архивным документа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Федеральным законом от 0610.2003 № 131 – ФЗ «Об общих принципах организации местного самоуправления в Российской Федерации», Федеральным законом от 27.07.2010 № 210 – ФЗ «Об организации предоставления государственных и муниципальных услуг», п</w:t>
      </w:r>
      <w:r>
        <w:rPr>
          <w:sz w:val="26"/>
          <w:szCs w:val="26"/>
        </w:rPr>
        <w:t>остановлением Администрации                     г.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1.  Утвердить Административный регламент предоставления муниципальной услуги «Исполнение запросов пользователей – физических и юридических лиц по архивным документам», согласно приложению.</w:t>
      </w:r>
    </w:p>
    <w:p>
      <w:pPr>
        <w:pStyle w:val="Style19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6"/>
          <w:szCs w:val="26"/>
        </w:rPr>
        <w:tab/>
        <w:t>2. Признать утратившим силу постановление Администрации города Переславля-Залесского от 11.09.2018 № ПОС.03-1340/18 «Об утверждении Административного регламента предоставления муниципальной услуги «Исполнение запросов пользователей – физических и юридических лиц по архивным документам».</w:t>
      </w:r>
    </w:p>
    <w:p>
      <w:pPr>
        <w:pStyle w:val="Style19"/>
        <w:ind w:left="0" w:firstLine="567"/>
        <w:jc w:val="both"/>
        <w:rPr/>
      </w:pPr>
      <w:r>
        <w:rPr>
          <w:sz w:val="26"/>
          <w:szCs w:val="26"/>
        </w:rPr>
        <w:t>3. 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Маркову В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                 </w:t>
        <w:tab/>
        <w:tab/>
        <w:tab/>
        <w:tab/>
        <w:t>В.А. Астраханцев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риложение к постано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Переславля-Залес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0.04.2019  № ПОС.03-0805/19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Исполнение запросов пользователей – физических и юридических лиц по архивным документам»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едмет регулирования Регламент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1.1. Административный регламент предоставления муниципальной услуги «Исполнение запросов пользователей - физических и юридических лиц по архивным документам» (далее – регламент) определяет сроки и последовательность действий административных процедур при осуществлении полномочий по исполнению запросов физических и юридических лиц по архивным документам (далее – муниципальная услуга). Регламент также определяет особенности предоставления услуги в электронном виде (подача заявления из личного кабинета заявителя с Единого портала) и через многофункциональный центр предоставления государственных и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писание заявител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явителями являются юридические и физические лица, обращающиеся на законных основаниях к архивным документам для получения и использования необходимой информации (далее – заявитель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предоставлении муниципальной услуги от имени заявителей вправе подавать запрос их законные представители, действующие в силу закона, или их представители на основании довер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3. Требования к порядку информирования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. Информацию о порядке исполнения муниципальной услуги можно получить в архивном отделе управления делами и кадрами Администрации г. Переславля-Залесског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утем индивидуального и публичного информирования, в устной и письменной форм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использованием средств телефонной связи, электронного информирования. </w:t>
      </w:r>
    </w:p>
    <w:p>
      <w:pPr>
        <w:pStyle w:val="Heading1"/>
        <w:spacing w:before="75" w:after="225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 xml:space="preserve">1.3.2. Прием заявлений и документов на предоставление муниципальной услуги осуществляется архивным отделом управления делами и кадрами Администрации г. Переславля-Залесского (далее - архивный отдел), расположенным по адресу: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152020, Ярославская область, г. Переславль-Залесский, ул. Советская, 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рафик работы архивного отдела: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едельник – четверг с 08.00 до 17.0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ятница с 08.00 до 16.00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д с 12.00 до 12.48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уббота, воскресение – выходные д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ем и консультирование граждан по вопросам, связанным с предоставлением муниципальной услуги, осуществляется в соответствии со следующим графиком: понедельник:  с 8.30 до 11.30.</w:t>
      </w:r>
    </w:p>
    <w:p>
      <w:pPr>
        <w:pStyle w:val="Normal"/>
        <w:rPr/>
      </w:pPr>
      <w:r>
        <w:rPr>
          <w:sz w:val="26"/>
          <w:szCs w:val="26"/>
        </w:rPr>
        <w:t>вторник           с 13.30 до 16.30.</w:t>
      </w:r>
    </w:p>
    <w:p>
      <w:pPr>
        <w:pStyle w:val="Normal"/>
        <w:rPr/>
      </w:pPr>
      <w:r>
        <w:rPr>
          <w:sz w:val="26"/>
          <w:szCs w:val="26"/>
        </w:rPr>
        <w:t>среда:              не приемный ден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тверг            с 13.30 до 16.3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ятница:          с 8.30 до 11.30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лефон  архивного отдела:  8(48535) 3-29-3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rhiv</w:t>
        </w:r>
        <w:r>
          <w:rPr>
            <w:rStyle w:val="InternetLink"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pereslav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– МФЦ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Местонахождение: г. Переславль-Залесский, ул. Проездная, д. 2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Почтовый адрес: 152020, г. Переславль-Залесский, ул. Проездная, д. 2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График работы:</w:t>
      </w:r>
      <w:r>
        <w:rPr>
          <w:rStyle w:val="Emphasis"/>
          <w:b/>
          <w:i w:val="false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Emphasis"/>
          <w:i w:val="false"/>
          <w:sz w:val="26"/>
          <w:szCs w:val="26"/>
        </w:rPr>
        <w:t>понедельник, среда - суббота: с 08.30 до 18.00 часов;</w:t>
      </w:r>
    </w:p>
    <w:p>
      <w:pPr>
        <w:pStyle w:val="Normal"/>
        <w:autoSpaceDE w:val="false"/>
        <w:ind w:firstLine="540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вторник: с 10, 00 до 20,00 ча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елефон для справок: 8-902-334-35-84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МФЦ: mfc76@mfc76.ru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3.3. Информационные материалы по предоставлению данной услуги размещ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информационных стендах в помещении архива (в фойе архивного отдела – сведения о распорядке работы архивного отдела, формы заявлений, образцы заявлений, примеры ответов, контактная информация, порядок получения консультаций, основания для отказа, порядок обжалования);</w:t>
      </w:r>
    </w:p>
    <w:p>
      <w:pPr>
        <w:pStyle w:val="Heading1"/>
        <w:spacing w:before="75" w:after="22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в сети Интернет на официальном сайте Администрации г. Переславля-Залесского</w:t>
      </w:r>
      <w:r>
        <w:rPr>
          <w:rFonts w:cs="Times New Roman" w:ascii="Times New Roman" w:hAnsi="Times New Roman"/>
          <w:sz w:val="26"/>
          <w:szCs w:val="26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</w:rPr>
          <w:t>gorod@admpereslavl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 Информирование заявителей по вопросам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Консультации по вопросам предоставления муниципальной услуги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получателей муниципальной услуги о порядке ее предоставления проводится в рабочее врем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ются личные консультации, письменные консультации и консультации по телефону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консультации, а также предоставленные сотрудниками в ходе консультаций формы документов являются безвозмездным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выбрать два варианта получения личной консультации: в режиме общей очереди или по записи (по телефону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времени проведения консультации по телефону является приоритетным способом организации консультирова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 ходе исполнения муниципальной услуг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явитель может получить информацию в любое время письменно по запросу на почтовый адрес или в рабочее время по телефону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бязанности должностных лиц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твете на телефонные звонки, устные и письменные обращения граждан и организаций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 ответе на телефонные звонки или устные обращения – должностные лица архива обязаны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азать свою должность и фамилию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уточнить у звонящего (заявителя) фамилию, имя отчество, адрес места жительства и контактный телефон с пометкой в рабочей тетради;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яснить вопрос звонящего (заявителя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личии возможности – компетентно ответить на вопрос звонящего (заявителя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невозможности сразу ответить на вопрос заявителя, указать время (период, дату), когда заявителем может быть получен ответ, или разъяснить порядок письменного обращения с запрос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твете письменные обращения – должностные лица архива обязаны поступать в соответствии с федеральным законодательством, регламентирующем работу с обращениями гражд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андарт предоставления муниципальной услуги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Наименование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Наименование муниципальной услуги - Исполнение запросов пользователей – физических и юридических лиц по архивным документа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Виды запросов заявителей, исполнение которых осуществляется </w:t>
      </w:r>
      <w:r>
        <w:rPr>
          <w:rFonts w:cs="Times New Roman" w:ascii="Times New Roman" w:hAnsi="Times New Roman"/>
          <w:bCs/>
          <w:sz w:val="26"/>
          <w:szCs w:val="26"/>
        </w:rPr>
        <w:t>в порядке предоставления муниципальной услуги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циально-правовые запросы – запросы,  связанные с социальной защитой граждан, предусматривающие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.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Тематические запросы – запросы о предоставлении информации по определенной проблеме, теме, событию, факту. 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Муниципальная услуга предоставляется архивным отделом управления делами и кадрами Администрации г. Переславля-Залесского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озможные формы предоставления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ная форма (требует личное присутствие заявителя при подаче заявления с приложением необходимых документов и при получении архивной информа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очная форма (без личного присутствия). Подача заявления с приложением необходимых документов для получения  архивной информации посредством почтового отправления; с использованием федеральной государственной информационной системы «Единый портал государственных и муниципальных услуг»); через многофункциональный центр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1. Основанием для предоставления муниципальной услуги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заявление, написанное заявителем личн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исьменный запрос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через МФЦ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3.2. Все документы представляются заявителями в одном экземпляре (подлинники и копии). Документы, предъявляемые в копиях, и доверенности физических лиц должны быть нотариально удостоверены. Наследники могут обратиться с заявлением при наличии свидетельства о смерти гражданина и документов, подтверждающих их право на наследство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Юридические лица направляют запрос, оформленный на официальном бланке организации, содержащем сведения о наименовании организации и его юридическом адресе. Запрос подписывается руководителем (заместителем руководителя) юридического лиц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Результат муниципальной услуг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1. Конечным результатом оказания муниципальной услуги является получение заявителем, надлежащим образом оформленной архивной информации (архивной справки, архивной копии, информационного письма, тематического перечня, тематического обзора документов) или письма архивного отдела об отсутствии в нем необходимых заявителю архивных документов и информац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едоставления настоящей услуги физическое лицо (юридическое лицо) получает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хивную справку по форме согласно Приложению № 9 к настоящему Регламенту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- архивную выписку по формам согласно Приложениям № 7, № 8 к настоящему Регламенту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(или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архивную копию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5. Срок предоставле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5.1. Запросы тематические и социально-правового характера, поступившие в архивный отдел исполняются в течение 30 рабочих дней со дня их регистраци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 исключительных случаях начальник управления делами и кадрами администрации вправе продлить срок рассмотрения запроса на 30 рабочих дней, уведомив об этом заявителя.  Продление сроков исполнения запросов в архивном отделе допускается в случаях значительного увеличения количества поступающих запросов, проведения внеплановых ремонтных работ в хранилищах архива и при обстоятельствах форс-мажорного характер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5.2. При исполнении повторного запроса социально-правового характера или составлении по просьбе пользователя архивной справки, аналогичной ранее выданной, архивный отдел проверяет соответствие сведений, включенных в эту справку, тем, которые имеются в архивных документах, и в случае обнаружения дополнительных сведений, включает их в повторно выдаваемую архивную справку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5.3. Тематический запрос государственного органа или органа местного самоуправления, связанный с исполнением ими своих функций, поступивший в архивный отдел, рассматривается в первоочередном порядке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5.4. При необходимости проведения объемной работы по поиску и копированию архивных документов архивный отдел письменно извещает пользователя о промежуточных результатах работы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 Перечень нормативных правовых актов, непосредственно регулирующих предоставление услуги и защиту персональных данных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1. Нормативными правовыми актами, непосредственно регулирующими предоставление муниципальной услуги и защиту персональных данных являю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от 22.10.2004 №  125-ФЗ «Об архивном деле в Российской Федерации»; 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.07.2006 № 152-ФЗ «О персональных данных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241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2.7. Перечень документов необходимых для предоставления муниципальной услуги.</w:t>
      </w:r>
    </w:p>
    <w:p>
      <w:pPr>
        <w:pStyle w:val="Style17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7.1. Исчерпывающий перечень документов, необходимых для предоставления муниципальной услуги, и представляемых заявителем самостоятельно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) Запрос (заявление)  по формам (образцам) и перечень документов согласно Приложениям №№1,2,3,4,5,6 к настоящему Регламенту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запросе (заявлении) обязательно  указываются следующие сведения: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органа или организации, в которые направляется письменный запрос (заявление), либо должность, фамилия, имя, отчество руководителя органа или организации, в которые направляется письменный запрос (заявление)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заявител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, по которому должны быть направлены ответы или уведомление о переадресации запроса;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омер контактного телефона заявителя; 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явителей, не являющихся гражданами Российской Федерации, – гражданство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, для исполнения запроса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стаже работы, размере заработной платы – название, ведомственная подчиненность и адрес организации,  период работы (годы), в качестве кого работал (должность), год рождени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 награждении – сведения о времени награждения и награждающей организации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е сведения, позволяющие осуществить поиск документов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ос (заявление) подписывается заявителем лично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видетельства и справки, выдаваемые органами ЗАГС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аспорт или иной документ, удостоверяющий личность;</w:t>
      </w:r>
    </w:p>
    <w:p>
      <w:pPr>
        <w:pStyle w:val="Normal"/>
        <w:tabs>
          <w:tab w:val="clear" w:pos="708"/>
          <w:tab w:val="left" w:pos="720" w:leader="none"/>
          <w:tab w:val="left" w:pos="4250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Доверенность нотариально заверенная (если документы оформляет доверенное лицо собственника или наследника) (подлинник и светокопия)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Массовые медицинские справки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Трудовая книжк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Документ органа опеки и попечительства о назначении опекуна или попечителя.</w:t>
      </w:r>
    </w:p>
    <w:p>
      <w:pPr>
        <w:pStyle w:val="Normal"/>
        <w:tabs>
          <w:tab w:val="clear" w:pos="708"/>
          <w:tab w:val="left" w:pos="720" w:leader="none"/>
          <w:tab w:val="left" w:pos="4250" w:leader="none"/>
          <w:tab w:val="center" w:pos="467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Документ, подтверждающий право на наследство (подлинник и светокопия) (для оформления наследства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8. В соответствии требованиями Федерального закона от 27.07.2010 № 210-Ф3 «Об организации предоставления государственных и муниципальных услуг»</w:t>
      </w:r>
    </w:p>
    <w:p>
      <w:pPr>
        <w:pStyle w:val="Style1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рган, предоставляющий муниципальную услугу,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Исчерпывающий перечень оснований для приостановления предоставления или отказа в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Не подлежат рассмотрению запросы (заявления) в случае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я в запросах фамилии, имени, отчества, почтового адреса заявителя, изложение сути обращения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сутствия у заявителя документально подтвержденных прав на получение сведений, составляющих государственную тайну, и содержащих конфиденциальную информацию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Не принимаются к рассмотрению запросы, содержащие нецензурные, оскорбительные выраж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Исчерпывающий перечень оснований для отказа в приёме документов, необходимых для предоставления муниципальной услуги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документов не на русском языке, с наличием повреждений, которые не позволяют однозначно истолковать их содержание, в случае если документы содержат исправления, в том числе механические исправления (подчистки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ение документов, не соответствующих перечню, указанному в п.п. 2.7.1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 Порядок, размер и основания взимания платы, за предоставление муниципальной услуги и способы ее взим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0.1.Муниципальная услуга является бесплатной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1. Максимальный срок ожидания в очереди при подаче запроса о предоставлении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2.11.1. Максимальное время ожидания в очереди при консультировании и  подаче документов на получение муниципальной услуги не должно превышать 15 минут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муниципальной услуги принимается должностным лицом архивного отдела в порядке очеред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2. Срок регистрации заявления о предоставлении муниципальной услуги.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2.1. Поступившие  по почте запросы регистрируются в течение 3 рабочих дней со дня поступления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2.12.2. Регистрация запроса (заявления) является основанием для начала действий по предоставлению муниципальной услуги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3. Требования к помещению предоставления муниципальной услуг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1. Помещения архивов для предоставления муниципальной услуги должны отвечать следующим требованиям: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располагаться в специально построенном  или приспособленном для организации архива здании или отдельном помещении здания, удаленном от опасных в пожарном отношении объектов (нефтехранилища, бензоколонки, автостоянки, гаражи и т.п.) и промышленных объектов. Пригодность месторасположения архива определяется с учетом заключений службы пожарной охра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став, расположение, оборудование помещений должны обеспечивать возможность приема граждан, сохранность архивных документов при работе с ними, соблюдение требований технологии работ, охраны труда, техники безопасности и производственной санитар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2. Требования к присутственным местам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ля удобства получателей муниципальной услуги помещения для непосредственного взаимодействия должностных лиц и получателей муниципальной услуги рекомендуется размещать на нижнем этаже зда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сутственные места архива должны иметь отдельные помещения или, при отсутствии такой возможности, – зоны, предназначенные дл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ирования и написания гражданами заявл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жидания гражданами приема;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сутственные места должны быть оснащены информационными табличками с названием архива  осуществляющего прием граждан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сутственные места должны соответствовать санитарно-эпидемиологическим нормативам, иметь хорошее освещение, в них должно быть обеспечено соблюдение тишины, чистоты и порядк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сутственные места архива рекомендуется оборудов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истемой оповещения о возникновении чрезвычайной ситу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стемой охра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редствами пожаротуш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3. Требования к местам для информирова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ста для информирования оборудую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ульями и столами для написания заявлений, ручками для письма и бумаго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ыми стендами, содержащими исчерпывающую информацию о порядке предоставления муниципальной услуги (образцы заявлений в архив по различным вопросам должны находиться в поле зрения при работе за столами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4. Требования к местам для ожидания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лощадь мест для ожидания зависит от количества граждан, ежедневно обращающихся в архив для получения муниципальной услуг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местах ожидания в очереди на предоставление или получение документов должно быть оборудовано не менее 5 удобных посадочных мест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13.5.Требования к местам приема заявителей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 документов, необходимых для предоставления муниципальной услуги, и выдача документов осуществляются в одном помещении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обеспечения конфиденциальности сведений о получателях муниципальной услуги, одним должностным лицом архива одновременно ведется прием только одного получателя муниципальной услуги. Одновременное консультирование и (или) прием двух и более получателей муниципальной услуги не допускаетс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е места должностных лиц оборудуются письменными столами, компьютерной техникой, телефонами, сейфами и запирающимися шкафами для хранения документов, в помещении предусматривается не менее двух удобных посадочных мест для граждан, находящихся на прием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ядом с местами приема граждан должно находиться оборудованное доступное место общего пользования (туалет) со свободным доступом к нему в рабочее врем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.13.6. </w:t>
      </w:r>
      <w:r>
        <w:rPr>
          <w:color w:val="000000"/>
          <w:sz w:val="26"/>
          <w:szCs w:val="26"/>
        </w:rPr>
        <w:t>Требования к местам предоставления муниципальной услуги для инвалид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Помещения располагаются преимущественно на нижних, предпочтительнее на первых этажах здания, с предоставлением доступа в помещение инвалида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При необходимости инвалиду предоставляется помощник из числа работников архивного отдела для преодоления барьеров, возникающих при предоставлении муниципальной услуги наравне с другими граждан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ab/>
        <w:t>На входе в помещение расположен звонок для вызова работника архивного отдел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5. Показатели доступности и качества муниципальных услуг.</w:t>
      </w:r>
    </w:p>
    <w:p>
      <w:pPr>
        <w:pStyle w:val="Style19"/>
        <w:ind w:left="0" w:hanging="0"/>
        <w:jc w:val="both"/>
        <w:rPr/>
      </w:pPr>
      <w:r>
        <w:rPr>
          <w:sz w:val="26"/>
          <w:szCs w:val="26"/>
        </w:rPr>
        <w:tab/>
        <w:t>2.15.1. Показателями доступности муниципальной услуги, в том числе для людей с ограниченными возможностями являются: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 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 </w:t>
      </w:r>
    </w:p>
    <w:p>
      <w:pPr>
        <w:pStyle w:val="Style19"/>
        <w:ind w:left="0" w:hanging="0"/>
        <w:jc w:val="both"/>
        <w:rPr/>
      </w:pPr>
      <w:r>
        <w:rPr>
          <w:sz w:val="26"/>
          <w:szCs w:val="26"/>
        </w:rPr>
        <w:t xml:space="preserve"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 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допуск сурдопереводчика и тифлосурдопереводчика; 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пуск к месту предоставления муниципальной услуги собаки-проводника при наличии документа, подтверждающее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работниками архивного отдела, предоставляющего услугу населению, помощи инвалидам и преодолении барьеров, мешающих получению ими услуги наравне с другими лицами;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я о порядке предоставления муниципальной услуги является открытой, общедоступной;</w:t>
      </w:r>
    </w:p>
    <w:p>
      <w:pPr>
        <w:pStyle w:val="Style19"/>
        <w:ind w:left="0" w:hanging="0"/>
        <w:jc w:val="both"/>
        <w:rPr/>
      </w:pPr>
      <w:r>
        <w:rPr>
          <w:sz w:val="26"/>
          <w:szCs w:val="26"/>
        </w:rPr>
        <w:t>- информация о порядке предоставления муниципальной услуги предоставляется с использованием средств телефонной связи, электронного информирования и электронной техники; посредством размещения в информационно-телекоммуникационных сетях (в том числе сети Интернет), публикаций в средствах массовой информации;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льзователи имеют право в дни приема обратиться для получения информации о порядке и сроках предоставления архивных документов;</w:t>
      </w:r>
    </w:p>
    <w:p>
      <w:pPr>
        <w:pStyle w:val="Style19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консультирование получателей муниципальной услуги о порядке ее предоставления производится в соответствии с графиком работы отдела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5.2. Качество муниципальной услуги определяется количеством выданной архивной информации без нарушений сроков рассмотрения заявлений, а также отсутствие обоснованных жалоб со стороны заявите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15.3. Показатели доступности и качества муниципальной услуги, специальные, применимые в отношении инвалид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еспечение беспрепятственного доступа инвалидов к помещениям, в которых предоставляется муниципальная услуг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лучение для инвалидов в доступной форме информации по вопросам предоставления муниципальной услуги, в том числе об оформлении необходимых для получения муниципальной услуги документов, о совершении им других необходимых для получения муниципальной услуги действий, сведений о ходе предоставления муниципальной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личие возможности получения инвалидами помощи (при необходимости) от работников архивного отдела для преодоления барьеров, мешающих получению услуг наравне с другими лицами. </w:t>
      </w:r>
    </w:p>
    <w:p>
      <w:pPr>
        <w:pStyle w:val="Heading3"/>
        <w:ind w:firstLine="5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еречень административных процедур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регистрация запросов (заявлений) и передача их на исполнение;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анализ тематики поступивших запрос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 подготовка и направление  (выдача) ответа заявителя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Последовательность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1. Последовательность административных процедур по предоставлению муниципальной услуги отражена в общей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блок-схеме</w:t>
        </w:r>
      </w:hyperlink>
      <w:r>
        <w:rPr>
          <w:sz w:val="26"/>
          <w:szCs w:val="26"/>
        </w:rPr>
        <w:t>, представленной в Приложении № 10 к настоящему Регламенту.</w:t>
      </w:r>
    </w:p>
    <w:p>
      <w:pPr>
        <w:pStyle w:val="Normal"/>
        <w:jc w:val="both"/>
        <w:rPr/>
      </w:pPr>
      <w:r>
        <w:rPr>
          <w:sz w:val="26"/>
          <w:szCs w:val="26"/>
        </w:rPr>
        <w:t>3.2.2. Регистрация запросов (заявлений) и передача их на исполнение.</w:t>
      </w:r>
    </w:p>
    <w:p>
      <w:pPr>
        <w:pStyle w:val="Normal"/>
        <w:jc w:val="both"/>
        <w:rPr>
          <w:color w:val="2D2D2D"/>
          <w:spacing w:val="2"/>
          <w:sz w:val="26"/>
          <w:szCs w:val="26"/>
          <w:shd w:fill="FFFFFF" w:val="clear"/>
        </w:rPr>
      </w:pPr>
      <w:r>
        <w:rPr/>
        <w:t xml:space="preserve"> </w:t>
      </w:r>
      <w:r>
        <w:rPr>
          <w:sz w:val="26"/>
          <w:szCs w:val="26"/>
        </w:rPr>
        <w:t>Специалист, ответственный за прием и регистрацию запросов:</w:t>
        <w:br/>
        <w:t>-проверяет соответствие запроса требованиям;</w:t>
        <w:br/>
      </w:r>
      <w:r>
        <w:rPr>
          <w:color w:val="2D2D2D"/>
          <w:spacing w:val="2"/>
          <w:sz w:val="26"/>
          <w:szCs w:val="26"/>
          <w:shd w:fill="FFFFFF" w:val="clear"/>
        </w:rPr>
        <w:t>-проверяет наличие оснований для отказа в приеме запроса;</w:t>
      </w:r>
      <w:r>
        <w:rPr>
          <w:color w:val="2D2D2D"/>
          <w:spacing w:val="2"/>
          <w:sz w:val="26"/>
          <w:szCs w:val="26"/>
        </w:rPr>
        <w:br/>
      </w:r>
      <w:r>
        <w:rPr>
          <w:color w:val="2D2D2D"/>
          <w:spacing w:val="2"/>
          <w:sz w:val="26"/>
          <w:szCs w:val="26"/>
          <w:shd w:fill="FFFFFF" w:val="clear"/>
        </w:rPr>
        <w:t>-регистрирует поступление запроса в б</w:t>
      </w:r>
      <w:r>
        <w:rPr>
          <w:color w:val="222222"/>
          <w:sz w:val="26"/>
          <w:szCs w:val="26"/>
        </w:rPr>
        <w:t>азе данных "Учет обращений граждан и организаций".</w:t>
      </w:r>
      <w:r>
        <w:rPr>
          <w:color w:val="2D2D2D"/>
          <w:spacing w:val="2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color w:val="2D2D2D"/>
          <w:spacing w:val="2"/>
          <w:sz w:val="26"/>
          <w:szCs w:val="26"/>
          <w:shd w:fill="FFFFFF" w:val="clear"/>
        </w:rPr>
        <w:t>3.2.3. Максимальный срок выполнения действия при приеме запроса в ходе личного обращения заявителя составляет не более 1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>3.2.4. Результатом данной административной процедуры является регистрация поступившего запрос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 Анализ тематики поступивших запрос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3.1. Сотрудники  архивного отдела,  ответственные за исполнение запросов, осуществляют анализ тематики поступивших запросов, с учетом необходимых профессиональных навыков и имеющегося научно-справочного аппарата. При этом определяется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полноты информации, содержащейся в запросе и необходимой для его исполнения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 архивных документов, необходимых для исполнения запроса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нахождение, адрес конкретной организации, куда следует направить запрос по принадлежности на исполнени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ряют копии представленных документов с оригиналами, выполняют на копиях надпись об их соответствии подлинным экземплярам (ставят штамп «копия верна»), заверяют своей подпис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ступления в архивный отдел запроса на оказание муниципальной услуги и документов через МФЦ, работник архивного отдела регистрирует запрос в порядке, установленном правилами внутреннего документооборота архивного отдела, фиксирует сведения о заявителе (номер дела) и дату поступления пакета доку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  <w:shd w:fill="FFFFFF" w:val="clear"/>
        </w:rPr>
        <w:tab/>
        <w:t>3.3.2. Максимальный срок выполнения действия составляет не более 5 рабочих дн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3.3. </w:t>
      </w:r>
      <w:r>
        <w:rPr>
          <w:color w:val="222222"/>
          <w:sz w:val="26"/>
          <w:szCs w:val="26"/>
        </w:rPr>
        <w:t xml:space="preserve">Результатом данной административной процедуры являются проведение  </w:t>
      </w:r>
      <w:r>
        <w:rPr>
          <w:sz w:val="26"/>
          <w:szCs w:val="26"/>
        </w:rPr>
        <w:t xml:space="preserve">анализа тематики поступивших запросов, определяется место хранения архивных документов, в случае отсутствия запрашиваемых документов в архиве, необходимых для исполнения запроса пользователя: адреса конкретных архивов, органов и организаций, куда по принадлежности следует направить на исполнение запрос пользователя, либо установление фактов гибели документов в результате пожара, наводнения, порчи, уничтожения документов; отсутствие информации о месте хранения документов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 Подготовка и направление ответов заявителя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4.1.  В случае если запрос не может быть исполнен,  заявителю направляется письмо с отказом и объяснением причин отказа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2. В случае документально подтвержденных фактов утраты архивных документов, содержащих запрашиваемые сведения, заявителю выдается соответствующая справк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3. Если в результате анализа тематики поступившего в архивный отдел запроса, выясняется, что  архивные документы хранятся по месту обращения заявителя, работники архивного отдела осуществляют поиск информации по архивным документам и по результатам поиска готовят архивную справку, архивную выписку или копию архивного докумен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4. Оформление справки осуществляется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в архивной справке д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, или наличие одного из них оговариваются в тексте справки в скобках ("Так в документе", "Так в тексте оригинала"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аботе в нескольких организациях включаются в одну архивную справку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"Так в тексте оригинала", "В тексте неразборчиво"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онце архивной справки приводятся архивные шифры и номера листов единиц хранения архивных документов, печатные издания, использовавшиеся для составления архивной справки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В архивной справке, объем которой превышает один лист, листы должны быть прошиты, пронумерованы и скреплены печатью № 3 администрации г. Переславля-Залесского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Архивная справка подписывается начальником архивного отдела или уполномоченным должностным лицом и заверяется печатью № 3 администрации г. Переславля-Залесского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к архивной справке прилагаются копии архивных документов или выписки из них, подтверждающие сведения, изложенные в архивной справке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5. В архивной выписке название архивного документа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"Так в тексте оригинала", "Так в документе". После текста архивной выписки указываются архивный шифр и номера листов единицы хранения архивного документ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6. На обороте каждого листа архивной копии проставляются архивные шифры и номера листов единиц хранения архивного документа. Все листы архивной копии скрепляются и на месте скрепления заверяются печатью № 3 администрации г. Переславля-Залесского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3.4.7. Рассмотрение запроса считается законченным, если по нему приняты необходимые меры, и автор запроса проинформирован о результатах рассмотр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3.4.8. Архивная справка, архивная выписка, архивная копия и ответы на запросы высылаются по почте простым письмом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9. Архивная справка, архивная выписка и архивная копия в случае личного обращения заявителя или его доверенного лица в архивный отдел выдаются ему под расписку при предъявлении паспорта или иного документа, удостоверяющего личность; доверенному лицу - при предъявлении доверенности, оформленной в установленном порядке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4.10.Срок исполнения административной процедуры 25 рабочих д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3.5. Особенности выполнения административных процедур в МФЦ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ab/>
        <w:t>3.5.1. Прием и обработка запроса, с приложенными к нему документами, на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обращение заявителя в МФЦ с запросом на предоставление муниципальной услуги и документам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выполнение административной процедуры являются оператор МФЦ и эксперт МФ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При проверке документов, предоставленных заявителем, оператор МФЦ удостоверяется в соответствии представленных документов  требованиям, установленным нормативно-правовыми актами, регламентирующими  предоставление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явлении фактов несоответствия представленных документов  требованиям, установленным нормативно-правовыми актами, регламентирующими  предоставление услуги, оператор МФЦ уведомляет заявителя о возможном наличии препятствий для предоставления услуги, разъясняет заявителю содержание недостатков, выявленных в представленных документах и предлагает принять меры по их устранению. При согласии заявителя внести изменения в комплект документов и устранить недостатки, оператор МФЦ возвращает документы заявител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указанные недостатки можно устранить непосредственно в МФЦ, оператор МФЦ разъясняет заявителю  возможности их устран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регистрации электронного дела в АИС МФЦ оператор оформляет в двух экземплярах расписку о приеме документов (копий) от заявител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ератор МФЦ передает заявителю первый экземпляр расписки, второй экземпляр остается в МФ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ый и зарегистрированный, в установленном Регламентом МФЦ порядке, комплект документов передается оператором МФЦ для дальнейшей обработки экспертам МФ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Эксперт МФЦ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и подписывает опись докум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ывает реестр в двух экземпляр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ередает дела с двумя экземплярами реестра в архивный отде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пециалист архивного отдела расписывается на втором экземпляре реестра с проставлением времени получения первого экземпляра реестра.  Второй экземпляр реестра возвращается курьером в МФ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Эксперты МФЦ делают отметку в АИС о том, что документы доставлены по назнач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2. Выдача заявителю документа являющегося результатом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ступление в МФЦ документа являющегося результатом муниципальной услуг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выполнение административной процедуры являются оператор МФЦ и эксперт МФЦ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Эксперт МФЦ проводит анализ поступивших документов, делает в АИС МФЦ отметку о дате поступления документов, после чего  передаёт их оператору МФЦ, отвечающему за выдачу документов заявителю. При этом эксперт МФЦ уведомляет заявителя о готовности результата предоставления услуги, способом указанным заявителем в распис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и обращении заявителя в МФЦ для получения результата предоставления услуги оператор МФЦ, ответственный за выдачу докумен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анавливает личность заявителя, в том числе проверяет документы, удостоверяющие личность заявителя либо полномочия представител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лагает заявителю предоставить расписку о подаче документов в МФЦ с реквизитами электронного  дел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ходит дело заявителя в АИС МФЦ, проверяет статус его готовности и выдает результат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лагает заявителю  собственноручно поставить отметку в расписке МФЦ о полученных документ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ле выдачи результата предоставления  услуги регистрационная запись, открытая на данного заявителя в АИС МФЦ, закрывается, а расписка об  оказании услуги хранится в архиве филиа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Формы контроля за исполнение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Текущий контроль за исполнением положений Административного регламента, устанавливающих требования к предоставлению муниципальной услуги, осуществляет начальник архивного отдел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/>
      </w:pPr>
      <w:r>
        <w:rPr>
          <w:sz w:val="26"/>
          <w:szCs w:val="26"/>
        </w:rPr>
        <w:t>4.2. Плановые проверки предоставления муниципальной услуги осуществляются начальником управления делами и кадрами не реже одного раза в два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/>
      </w:pPr>
      <w:r>
        <w:rPr>
          <w:sz w:val="26"/>
          <w:szCs w:val="26"/>
        </w:rPr>
        <w:t>4.3. Внеплановые проверки предоставления муниципальной услуги осуществляются начальником управления делами и кадрами в течение десяти дней после поступления обращения (жалобы) заявителя в адрес Администрации г.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4. Персональная ответственность за исполнение муниципальной услуги закрепляется в должностной инструк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1. 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2. Контроль за предоставлением муниципальной услуги со стороны граждан осуществляется путем получения информации о наличии в действиях (бездействии) ответственных должностных лиц, а также принимаемых ими решениях нарушений положений Административного регламента, устанавливающих требования к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ind w:left="540" w:hanging="0"/>
        <w:jc w:val="center"/>
        <w:rPr/>
      </w:pPr>
      <w:r>
        <w:rPr>
          <w:sz w:val="26"/>
          <w:szCs w:val="26"/>
        </w:rPr>
        <w:t>5. Досудебный (внесудебный) порядок обжалования решений и действий (бездействия) органа, предоставляющего муниципальную услугу, должностного лица, муниципального служащего, многофункционального центра, работника многофункционального центра, организаций, привлекаемых для реализации функций многофункционального центра, их работников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100"/>
      <w:bookmarkStart w:id="1" w:name="sub_1100"/>
    </w:p>
    <w:p>
      <w:pPr>
        <w:pStyle w:val="Normal"/>
        <w:widowControl w:val="false"/>
        <w:autoSpaceDE w:val="false"/>
        <w:jc w:val="both"/>
        <w:rPr/>
      </w:pPr>
      <w:bookmarkStart w:id="2" w:name="sub_1100"/>
      <w:r>
        <w:rPr>
          <w:sz w:val="26"/>
          <w:szCs w:val="26"/>
        </w:rPr>
        <w:tab/>
      </w:r>
      <w:bookmarkEnd w:id="2"/>
      <w:r>
        <w:rPr>
          <w:sz w:val="26"/>
          <w:szCs w:val="26"/>
        </w:rPr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 </w:t>
      </w:r>
      <w:r>
        <w:rPr/>
        <w:t xml:space="preserve">В архивный отдел управления делами и кадрами               </w:t>
      </w:r>
    </w:p>
    <w:p>
      <w:pPr>
        <w:pStyle w:val="Normal"/>
        <w:ind w:left="2832" w:firstLine="708"/>
        <w:rPr/>
      </w:pPr>
      <w:r>
        <w:rPr/>
        <w:t xml:space="preserve">           </w:t>
      </w:r>
      <w:r>
        <w:rPr/>
        <w:t>Администрации г. Переславля-Залесск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  <w:t>от</w:t>
        <w:tab/>
        <w:t>_________________________________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  <w:t>проживающего:___________________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  <w:t>телефон__________________________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center"/>
        <w:rPr/>
      </w:pPr>
      <w:r>
        <w:rPr/>
        <w:t>З А Я В Л Е Н И Е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firstLine="540"/>
        <w:jc w:val="both"/>
        <w:rPr/>
      </w:pPr>
      <w:r>
        <w:rPr/>
        <w:tab/>
        <w:t>Прошу выдать архивную копию постановления Главы администрации Переславского района (Мэра г. Переславля-Залесского) № 298 от 12.07.1995 г. «О выделении земельного участка Иванову И.П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ата_____________________</w:t>
        <w:tab/>
        <w:tab/>
        <w:tab/>
        <w:t>Подпись_________________</w:t>
      </w:r>
    </w:p>
    <w:p>
      <w:pPr>
        <w:pStyle w:val="Style17"/>
        <w:rPr>
          <w:bCs/>
          <w:i/>
          <w:i/>
        </w:rPr>
      </w:pPr>
      <w:r>
        <w:rPr>
          <w:bCs/>
          <w:i/>
        </w:rPr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center"/>
        <w:rPr/>
      </w:pPr>
      <w:r>
        <w:rPr/>
        <w:t>Перечень  документов, прилагаемых к заявлению о выделении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ind w:left="708" w:hanging="0"/>
        <w:jc w:val="center"/>
        <w:rPr/>
      </w:pPr>
      <w:r>
        <w:rPr/>
        <w:t>земельных участков, земельных долей: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  <w:t>1.</w:t>
      </w:r>
      <w:r>
        <w:rPr>
          <w:u w:val="single"/>
        </w:rPr>
        <w:t xml:space="preserve">Паспорт </w:t>
      </w:r>
      <w:r>
        <w:rPr/>
        <w:t>(подлинник);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  <w:t xml:space="preserve">2. </w:t>
      </w:r>
      <w:r>
        <w:rPr>
          <w:u w:val="single"/>
        </w:rPr>
        <w:t>Правоустанавливающие документы на земельный участок</w:t>
      </w:r>
      <w:r>
        <w:rPr/>
        <w:t xml:space="preserve"> (подлинник и светокопия);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  <w:t>3</w:t>
      </w:r>
      <w:r>
        <w:rPr>
          <w:u w:val="single"/>
        </w:rPr>
        <w:t>. Нотариально заверенная Доверенность</w:t>
      </w:r>
      <w:r>
        <w:rPr/>
        <w:t xml:space="preserve"> (если землю оформляет доверенное лицо собственника или наследника) (подлинник и светокопия);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  <w:t>4</w:t>
      </w:r>
      <w:r>
        <w:rPr>
          <w:u w:val="single"/>
        </w:rPr>
        <w:t>. Свидетельство о смерти</w:t>
      </w:r>
      <w:r>
        <w:rPr/>
        <w:t xml:space="preserve"> (подлинник и светокопия) (для оформления наследства);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  <w:t xml:space="preserve">5. </w:t>
      </w:r>
      <w:r>
        <w:rPr>
          <w:u w:val="single"/>
        </w:rPr>
        <w:t>Документ, подтверждающий право на наследство</w:t>
      </w:r>
      <w:r>
        <w:rPr/>
        <w:t xml:space="preserve"> (подлинник и светокопия) (для оформления наследства).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48" w:leader="none"/>
        </w:tabs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</w:rPr>
        <w:t>Приложение № 3</w:t>
      </w:r>
    </w:p>
    <w:p>
      <w:pPr>
        <w:pStyle w:val="Normal"/>
        <w:tabs>
          <w:tab w:val="clear" w:pos="708"/>
          <w:tab w:val="left" w:pos="748" w:leader="none"/>
        </w:tabs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4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19" w:leader="none"/>
        </w:tabs>
        <w:jc w:val="center"/>
        <w:rPr/>
      </w:pPr>
      <w:r>
        <w:rPr/>
        <w:t>Для справки по заработной платы (берется не более 5 (пяти ) ле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 xml:space="preserve">В архивный отдел управления делами и  кадрами  </w:t>
      </w:r>
    </w:p>
    <w:p>
      <w:pPr>
        <w:pStyle w:val="Normal"/>
        <w:tabs>
          <w:tab w:val="clear" w:pos="708"/>
          <w:tab w:val="left" w:pos="3686" w:leader="none"/>
        </w:tabs>
        <w:ind w:left="2832" w:firstLine="708"/>
        <w:jc w:val="both"/>
        <w:rPr/>
      </w:pPr>
      <w:r>
        <w:rPr/>
        <w:t xml:space="preserve">  </w:t>
      </w:r>
      <w:r>
        <w:rPr/>
        <w:t xml:space="preserve">Администрации г. Переславля-Залесского </w:t>
      </w:r>
    </w:p>
    <w:p>
      <w:pPr>
        <w:pStyle w:val="Normal"/>
        <w:ind w:left="2832" w:firstLine="708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  <w:r>
        <w:rPr/>
        <w:tab/>
        <w:t xml:space="preserve">                                                      от    фамилия, имя, отчество заявителя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3686" w:hanging="5130"/>
        <w:rPr/>
      </w:pPr>
      <w:r>
        <w:rPr/>
        <w:t xml:space="preserve">                                                                                      </w:t>
      </w:r>
      <w:r>
        <w:rPr/>
        <w:t>проживающего: индекс, область, город,   улица, дом, квартира (по прописке)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 xml:space="preserve">                                                             </w:t>
      </w:r>
      <w:r>
        <w:rPr/>
        <w:t>телефон: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  <w:tab/>
        <w:t>З А Я В Л Е Н И Е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Прошу выдать архивную справку о начислении мне заработной платы в (на) ___________(полное название организации) за период работы с________ по________(число, месяц, год – данные из трудовой книжки). Работал (а) ______  ( где?) (цех, участок, ферма) в должности _________(кем?) Сведения необходимы для предоставления в пенсионный фонд.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ата_____________________</w:t>
        <w:tab/>
        <w:t>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 заявлению прилагается светокопия трудовой книжки:  первого листа (где ФИО) и листа с информацией о приеме и увольнении с данной организации.</w:t>
      </w:r>
    </w:p>
    <w:p>
      <w:pPr>
        <w:pStyle w:val="Normal"/>
        <w:tabs>
          <w:tab w:val="clear" w:pos="708"/>
          <w:tab w:val="left" w:pos="3319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9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19" w:leader="none"/>
        </w:tabs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</w:rPr>
        <w:t>Приложение № 4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</w:t>
      </w: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19" w:leader="none"/>
        </w:tabs>
        <w:ind w:left="708" w:hanging="0"/>
        <w:jc w:val="center"/>
        <w:rPr/>
      </w:pPr>
      <w:r>
        <w:rPr/>
        <w:t>Для оформления земельных участков, выделенных сельсоветами</w:t>
      </w:r>
    </w:p>
    <w:p>
      <w:pPr>
        <w:pStyle w:val="Normal"/>
        <w:tabs>
          <w:tab w:val="clear" w:pos="708"/>
          <w:tab w:val="left" w:pos="4180" w:leader="none"/>
        </w:tabs>
        <w:jc w:val="center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 xml:space="preserve">В архивный отдел управления делами и  кадрами  </w:t>
      </w:r>
    </w:p>
    <w:p>
      <w:pPr>
        <w:pStyle w:val="Normal"/>
        <w:tabs>
          <w:tab w:val="clear" w:pos="708"/>
          <w:tab w:val="left" w:pos="3686" w:leader="none"/>
        </w:tabs>
        <w:ind w:left="2832" w:firstLine="708"/>
        <w:jc w:val="both"/>
        <w:rPr/>
      </w:pPr>
      <w:r>
        <w:rPr/>
        <w:t xml:space="preserve">  </w:t>
      </w:r>
      <w:r>
        <w:rPr/>
        <w:t xml:space="preserve">Администрации г. Переславля-Залесского </w:t>
      </w:r>
    </w:p>
    <w:p>
      <w:pPr>
        <w:pStyle w:val="Normal"/>
        <w:ind w:left="2832" w:firstLine="708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  <w:r>
        <w:rPr/>
        <w:tab/>
        <w:t xml:space="preserve">                                                      от    фамилия, имя, отчество заявителя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3686" w:hanging="5130"/>
        <w:rPr/>
      </w:pPr>
      <w:r>
        <w:rPr/>
        <w:t xml:space="preserve">                                                                                      </w:t>
      </w:r>
      <w:r>
        <w:rPr/>
        <w:t>проживающего: индекс, область, город,   улица, дом, квартира (по прописке)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 xml:space="preserve">                                                             </w:t>
      </w:r>
      <w:r>
        <w:rPr/>
        <w:t>телефон:</w:t>
      </w:r>
    </w:p>
    <w:p>
      <w:pPr>
        <w:pStyle w:val="Normal"/>
        <w:ind w:left="2832"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center"/>
        <w:rPr/>
      </w:pPr>
      <w:r>
        <w:rPr/>
        <w:t>З А Я В Л Е Н И Е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Прошу выдать копию постановления Главы администрации ____________ сельсовета (указывается название сельсовета, где  была выделена земля – эта информация имеется в свидетельстве о праве собственности на землю)   №_____    от_______ (дата) (указывается номер и дата постановления, которое записано в свидетельстве о праве собственности  на землю)   о выделении земельного участка (кому) Ф.И.О. (фамилия, имя, отчество указывается из свидетельства о праве собственности на землю, т.е. Ф.И.О. собственника участка)</w:t>
      </w:r>
      <w:r>
        <w:rPr>
          <w:i/>
        </w:rPr>
        <w:t xml:space="preserve"> </w:t>
      </w:r>
      <w:r>
        <w:rPr/>
        <w:t xml:space="preserve"> в  селе (деревне)__________________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  <w:t>(указывается населенный пункт, где выделена земля) для  государственной регистрации (или оформления наслед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ата_____________________</w:t>
        <w:tab/>
        <w:t xml:space="preserve">                                                         Подпись_________________</w:t>
      </w:r>
    </w:p>
    <w:p>
      <w:pPr>
        <w:pStyle w:val="Normal"/>
        <w:tabs>
          <w:tab w:val="clear" w:pos="708"/>
          <w:tab w:val="left" w:pos="3319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19" w:leader="none"/>
        </w:tabs>
        <w:jc w:val="center"/>
        <w:rPr/>
      </w:pPr>
      <w:r>
        <w:rPr/>
        <w:t>Для оформления садоводческих участков</w:t>
      </w:r>
    </w:p>
    <w:p>
      <w:pPr>
        <w:pStyle w:val="Normal"/>
        <w:tabs>
          <w:tab w:val="clear" w:pos="708"/>
          <w:tab w:val="left" w:pos="4180" w:leader="none"/>
        </w:tabs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 </w:t>
      </w:r>
      <w:r>
        <w:rPr/>
        <w:t xml:space="preserve">В архивный отдел управления делами и  кадрами  </w:t>
      </w:r>
    </w:p>
    <w:p>
      <w:pPr>
        <w:pStyle w:val="Normal"/>
        <w:tabs>
          <w:tab w:val="clear" w:pos="708"/>
          <w:tab w:val="left" w:pos="3686" w:leader="none"/>
        </w:tabs>
        <w:ind w:left="2832" w:firstLine="708"/>
        <w:jc w:val="both"/>
        <w:rPr/>
      </w:pPr>
      <w:r>
        <w:rPr/>
        <w:t xml:space="preserve">  </w:t>
      </w:r>
      <w:r>
        <w:rPr/>
        <w:t xml:space="preserve">Администрации г. Переславля-Залесского </w:t>
      </w:r>
    </w:p>
    <w:p>
      <w:pPr>
        <w:pStyle w:val="Normal"/>
        <w:ind w:left="2832" w:firstLine="708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  <w:r>
        <w:rPr/>
        <w:tab/>
        <w:t xml:space="preserve">                                                      от    фамилия, имя, отчество заявителя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3686" w:hanging="5130"/>
        <w:rPr/>
      </w:pPr>
      <w:r>
        <w:rPr/>
        <w:t xml:space="preserve">                                                                                      </w:t>
      </w:r>
      <w:r>
        <w:rPr/>
        <w:t>проживающего: индекс, область, город,   улица, дом, квартира (по прописке)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 xml:space="preserve">                                                             </w:t>
      </w:r>
      <w:r>
        <w:rPr/>
        <w:t>телефон: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  <w:tab/>
        <w:t>З А Я В Л Е Н И Е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 xml:space="preserve">Прошу выдать копию постановления Главы администрации  Переславского района  №_____    от_______ (дата) (указывается номер и дата постановления, которое записано в свидетельстве или государственном акте о праве собственности  на землю)   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  <w:t>о выделении земельного участка (кому) Ф.И.О. (фамилия, имя, отчество указывается из свидетельства о праве собственности на землю или из государственного акта о праве собственности на землю, т.е. Ф.И.О. собственника участка)</w:t>
      </w:r>
      <w:r>
        <w:rPr>
          <w:i/>
        </w:rPr>
        <w:t xml:space="preserve"> </w:t>
      </w:r>
      <w:r>
        <w:rPr/>
        <w:t xml:space="preserve"> в садоводческом       товариществе_____________________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  <w:t>(указывается название садоводческого товарищества) для  государственной регистрации (или оформления наследст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</w:t>
        <w:tab/>
        <w:t xml:space="preserve">                                                       Подпись_________________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</w:rPr>
        <w:t>Приложение № 6</w:t>
      </w:r>
    </w:p>
    <w:p>
      <w:pPr>
        <w:pStyle w:val="Normal"/>
        <w:tabs>
          <w:tab w:val="clear" w:pos="708"/>
          <w:tab w:val="left" w:pos="748" w:leader="none"/>
        </w:tabs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748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19" w:leader="none"/>
        </w:tabs>
        <w:jc w:val="center"/>
        <w:rPr/>
      </w:pPr>
      <w:r>
        <w:rPr/>
        <w:t>Для подтверждения трудового стаж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ind w:left="2832" w:firstLine="708"/>
        <w:jc w:val="both"/>
        <w:rPr/>
      </w:pPr>
      <w:r>
        <w:rPr/>
        <w:t xml:space="preserve">  </w:t>
      </w:r>
      <w:r>
        <w:rPr/>
        <w:t xml:space="preserve">В архивный отдел управления делами и  кадрами  </w:t>
      </w:r>
    </w:p>
    <w:p>
      <w:pPr>
        <w:pStyle w:val="Normal"/>
        <w:tabs>
          <w:tab w:val="clear" w:pos="708"/>
          <w:tab w:val="left" w:pos="3686" w:leader="none"/>
        </w:tabs>
        <w:ind w:left="2832" w:firstLine="708"/>
        <w:jc w:val="both"/>
        <w:rPr/>
      </w:pPr>
      <w:r>
        <w:rPr/>
        <w:t xml:space="preserve">  </w:t>
      </w:r>
      <w:r>
        <w:rPr/>
        <w:t xml:space="preserve">Администрации г. Переславля-Залесского </w:t>
      </w:r>
    </w:p>
    <w:p>
      <w:pPr>
        <w:pStyle w:val="Normal"/>
        <w:ind w:left="2832" w:firstLine="708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  <w:r>
        <w:rPr/>
        <w:tab/>
        <w:t xml:space="preserve">                                                      от    фамилия, имя, отчество заявителя</w:t>
      </w:r>
    </w:p>
    <w:p>
      <w:pPr>
        <w:pStyle w:val="Normal"/>
        <w:tabs>
          <w:tab w:val="clear" w:pos="708"/>
          <w:tab w:val="center" w:pos="4140" w:leader="none"/>
          <w:tab w:val="left" w:pos="4250" w:leader="none"/>
        </w:tabs>
        <w:ind w:left="5130" w:hanging="513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left="3686" w:hanging="5130"/>
        <w:rPr/>
      </w:pPr>
      <w:r>
        <w:rPr/>
        <w:t xml:space="preserve">                                                                                      </w:t>
      </w:r>
      <w:r>
        <w:rPr/>
        <w:t>проживающего: индекс, область, город,   улица, дом, квартира (по прописке)</w:t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 xml:space="preserve">                                                             </w:t>
      </w:r>
      <w:r>
        <w:rPr/>
        <w:t>телефон: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0" w:leader="none"/>
          <w:tab w:val="center" w:pos="467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  <w:tab/>
        <w:t>З А Я В Л Е Н И Е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  <w:t xml:space="preserve">     </w:t>
      </w:r>
      <w:r>
        <w:rPr/>
        <w:t>Прошу подтвердить мой трудовой стаж в (на) ___________(полное название организации) за период работы с________ по________(число, месяц, год – данные из трудовой книжки). Сведения необходимы для предоставления в пенсионный фонд.</w:t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950" w:leader="none"/>
          <w:tab w:val="left" w:pos="4250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ата_____________________</w:t>
        <w:tab/>
        <w:t xml:space="preserve">                                                        Подпись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 заявлению прилагается светокопия трудовой книжки:  </w:t>
      </w:r>
    </w:p>
    <w:p>
      <w:pPr>
        <w:pStyle w:val="Normal"/>
        <w:jc w:val="both"/>
        <w:rPr/>
      </w:pPr>
      <w:r>
        <w:rPr/>
        <w:t>первого листа (где ФИО) и листа с информацией о приеме и увольнении с да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</w:rPr>
        <w:t>Приложение № 7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к Административному 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гловой штам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хивного отдел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90" w:leader="none"/>
        </w:tabs>
        <w:rPr/>
      </w:pPr>
      <w:r>
        <w:rPr/>
        <w:tab/>
        <w:t xml:space="preserve">    Архивная выписка из постановления Главы  Администрации</w:t>
      </w:r>
    </w:p>
    <w:p>
      <w:pPr>
        <w:pStyle w:val="Normal"/>
        <w:tabs>
          <w:tab w:val="clear" w:pos="708"/>
          <w:tab w:val="left" w:pos="2090" w:leader="none"/>
        </w:tabs>
        <w:rPr/>
      </w:pPr>
      <w:r>
        <w:rPr/>
        <w:t xml:space="preserve">                                      </w:t>
      </w:r>
      <w:r>
        <w:rPr/>
        <w:t xml:space="preserve">Андриановского сельского  совета  Переславского района  </w:t>
        <w:tab/>
        <w:t xml:space="preserve"> </w:t>
        <w:tab/>
        <w:tab/>
        <w:t xml:space="preserve">   Ярослав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23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П О С Т А Н О В Л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0.00.1993 года                                                                                                  №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оформлении земл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ть свидетельства о праве собственности на землю следующим граждана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Андрианово</w:t>
      </w:r>
    </w:p>
    <w:p>
      <w:pPr>
        <w:pStyle w:val="Normal"/>
        <w:tabs>
          <w:tab w:val="clear" w:pos="708"/>
          <w:tab w:val="left" w:pos="307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1.      ФИО                                                                 в собственность       </w:t>
      </w:r>
      <w:r>
        <w:rPr>
          <w:b/>
          <w:sz w:val="28"/>
          <w:szCs w:val="28"/>
        </w:rPr>
        <w:t xml:space="preserve">          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(подпись)                                       М.А.Игн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ча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: ф.2, оп.1, ед.хр.2,  л.д. 68-7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чальник архивного отдела управления делам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 кадрами Администрации г. Переславля-Залесского                           Н.А. Каретина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Исполнитель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>8(48535) 3-29-36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Приложение № 8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к Административному 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гловой штам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хивного отдел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-185" w:hanging="0"/>
        <w:jc w:val="both"/>
        <w:rPr>
          <w:b/>
          <w:b/>
          <w:sz w:val="26"/>
          <w:szCs w:val="20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№1:      ФИО</w:t>
      </w:r>
    </w:p>
    <w:p>
      <w:pPr>
        <w:pStyle w:val="Normal"/>
        <w:tabs>
          <w:tab w:val="clear" w:pos="708"/>
          <w:tab w:val="left" w:pos="5670" w:leader="none"/>
        </w:tabs>
        <w:ind w:left="3420" w:hanging="0"/>
        <w:jc w:val="both"/>
        <w:rPr>
          <w:sz w:val="26"/>
          <w:szCs w:val="26"/>
        </w:rPr>
      </w:pPr>
      <w:r>
        <w:rPr>
          <w:sz w:val="26"/>
          <w:szCs w:val="26"/>
        </w:rPr>
        <w:t>состоит в Первичном списке № 7 членов садоводческого товарищества «Антоновка» Переславского района Ярославской области за №__ ,  земельный участок № __,  площадь участка ___   га.</w:t>
      </w:r>
    </w:p>
    <w:p>
      <w:pPr>
        <w:pStyle w:val="Normal"/>
        <w:tabs>
          <w:tab w:val="clear" w:pos="708"/>
          <w:tab w:val="left" w:pos="5670" w:leader="none"/>
        </w:tabs>
        <w:ind w:left="3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снование: ф.1, оп.1, ед.хр.30, л.д.108, ед.хр.38а, л.д.13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чальник архивного отдела управления делами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и кадрами Администрации г. Переславля-Залесского                           Н.А. Каретина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5" w:leader="none"/>
        </w:tabs>
        <w:outlineLvl w:val="0"/>
        <w:rPr/>
      </w:pPr>
      <w:r>
        <w:rPr/>
        <w:t>Исполнитель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8(48535) 3-29-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rPr/>
      </w:pPr>
      <w:r>
        <w:rPr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Cs/>
        </w:rPr>
        <w:t>Приложение № 9</w:t>
      </w:r>
    </w:p>
    <w:p>
      <w:pPr>
        <w:pStyle w:val="Normal"/>
        <w:tabs>
          <w:tab w:val="clear" w:pos="708"/>
          <w:tab w:val="left" w:pos="748" w:leader="none"/>
        </w:tabs>
        <w:jc w:val="right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гловой штамп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рхивного отдела   </w:t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  <w:t>ФИО ____________________________________________________________________</w:t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рес________________________________________________________________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81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РХИВНАЯ СПРАВКА</w:t>
      </w:r>
    </w:p>
    <w:p>
      <w:pPr>
        <w:pStyle w:val="Normal"/>
        <w:tabs>
          <w:tab w:val="clear" w:pos="708"/>
          <w:tab w:val="left" w:pos="581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3" w:leader="none"/>
        </w:tabs>
        <w:jc w:val="both"/>
        <w:rPr/>
      </w:pPr>
      <w:r>
        <w:rPr>
          <w:sz w:val="26"/>
          <w:szCs w:val="26"/>
        </w:rPr>
        <w:t>ФИО, год рождения, работал на  (название организации)  Переславского района               (г. Переславля-Залесского) Ярославской области и его заработок с января 1973 года по декабрь 1977 года, учитываемый при исчислении пенсии, составляет:</w:t>
      </w:r>
    </w:p>
    <w:p>
      <w:pPr>
        <w:pStyle w:val="Normal"/>
        <w:tabs>
          <w:tab w:val="clear" w:pos="708"/>
          <w:tab w:val="left" w:pos="58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648"/>
        <w:gridCol w:w="1663"/>
        <w:gridCol w:w="1663"/>
        <w:gridCol w:w="1525"/>
        <w:gridCol w:w="1592"/>
      </w:tblGrid>
      <w:tr>
        <w:trPr>
          <w:trHeight w:val="48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973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974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</w:t>
              <w:tab/>
              <w:t xml:space="preserve"> 1975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976 г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1977 г.</w:t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ание: ф.463, оп.2, ед.хр.155, 156, 168, 169, 170, 174, 183, 189, 198, 200, 203, 204, 213, 214, 218, 229, 230, 231, 234, 23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ачальник архивного отдела управления делами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и кадрами Администрации г. Переславля-Залесского                           </w:t>
      </w:r>
    </w:p>
    <w:p>
      <w:pPr>
        <w:pStyle w:val="Normal"/>
        <w:spacing w:lineRule="auto" w:line="276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 – схема предоставления муниципаль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17" w:type="dxa"/>
        <w:jc w:val="left"/>
        <w:tblInd w:w="2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рос пользователя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6120</wp:posOffset>
                </wp:positionH>
                <wp:positionV relativeFrom="paragraph">
                  <wp:posOffset>5715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45pt" to="255.6pt,3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17" w:type="dxa"/>
        <w:jc w:val="left"/>
        <w:tblInd w:w="2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</w:tblGrid>
      <w:tr>
        <w:trPr/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я обращения (запроса) пользователя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6120</wp:posOffset>
                </wp:positionH>
                <wp:positionV relativeFrom="paragraph">
                  <wp:posOffset>33655</wp:posOffset>
                </wp:positionV>
                <wp:extent cx="0" cy="3429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65pt" to="255.6pt,2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74" w:type="dxa"/>
        <w:jc w:val="left"/>
        <w:tblInd w:w="2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0380</wp:posOffset>
                      </wp:positionH>
                      <wp:positionV relativeFrom="paragraph">
                        <wp:posOffset>276860</wp:posOffset>
                      </wp:positionV>
                      <wp:extent cx="170116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0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.4pt,21.8pt" to="-5.5pt,21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68475</wp:posOffset>
                      </wp:positionH>
                      <wp:positionV relativeFrom="paragraph">
                        <wp:posOffset>281305</wp:posOffset>
                      </wp:positionV>
                      <wp:extent cx="15240" cy="37433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" cy="37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9.25pt,22.15pt" to="-138.1pt,31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99410</wp:posOffset>
                      </wp:positionH>
                      <wp:positionV relativeFrom="paragraph">
                        <wp:posOffset>276860</wp:posOffset>
                      </wp:positionV>
                      <wp:extent cx="47053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3pt,21.8pt" to="265.3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69945</wp:posOffset>
                      </wp:positionH>
                      <wp:positionV relativeFrom="paragraph">
                        <wp:posOffset>276860</wp:posOffset>
                      </wp:positionV>
                      <wp:extent cx="0" cy="6858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5.35pt,21.8pt" to="265.35pt,7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тематики запроса. Принятие решения о возможности                    исполнения запроса                  </w:t>
            </w:r>
          </w:p>
        </w:tc>
      </w:tr>
    </w:tbl>
    <w:p>
      <w:pPr>
        <w:pStyle w:val="ConsPlusNormal"/>
        <w:widowControl/>
        <w:tabs>
          <w:tab w:val="clear" w:pos="708"/>
          <w:tab w:val="left" w:pos="1044" w:leader="none"/>
          <w:tab w:val="center" w:pos="510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ет</w:t>
        <w:tab/>
        <w:t xml:space="preserve">                                                                                                   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94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311"/>
        <w:gridCol w:w="3078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358775</wp:posOffset>
                      </wp:positionV>
                      <wp:extent cx="325755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05pt,28.25pt" to="-5.45pt,2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 пользователя о необходимости уточнения и предоставления дополнительных сведений для исполнения запроса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     документов     для исполнения запроса</w:t>
            </w:r>
          </w:p>
        </w:tc>
      </w:tr>
    </w:tbl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tbl>
      <w:tblPr>
        <w:tblW w:w="8094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311"/>
        <w:gridCol w:w="3078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499745</wp:posOffset>
                      </wp:positionV>
                      <wp:extent cx="32575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05pt,39.35pt" to="-5.45pt,3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 пользователя об отказе  в получении  информации   ограниченного доступа при отсутствии у него на  это права   и  разъяснение  о  дальнейших действиях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архивных справок, архивных  выписок,  архивных копий</w:t>
            </w:r>
          </w:p>
        </w:tc>
      </w:tr>
    </w:tbl>
    <w:p>
      <w:pPr>
        <w:pStyle w:val="HTM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3.05pt" to="363.6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</w:r>
    </w:p>
    <w:tbl>
      <w:tblPr>
        <w:tblW w:w="8094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311"/>
        <w:gridCol w:w="3078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94335</wp:posOffset>
                      </wp:positionH>
                      <wp:positionV relativeFrom="paragraph">
                        <wp:posOffset>519430</wp:posOffset>
                      </wp:positionV>
                      <wp:extent cx="32575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1.05pt,40.9pt" to="-5.45pt,40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862330</wp:posOffset>
                      </wp:positionV>
                      <wp:extent cx="0" cy="3429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8pt,67.9pt" to="85.8pt,94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домление       об       отсутствии запрашиваемой информации в  Архиве  и рекомендации по ее дальнейшему поиску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868045</wp:posOffset>
                      </wp:positionV>
                      <wp:extent cx="635" cy="1250950"/>
                      <wp:effectExtent l="38100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25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6pt,68.35pt" to="71.6pt,16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ка  архивных  справок, архивных  выписок,  архивных копий</w:t>
            </w:r>
          </w:p>
        </w:tc>
      </w:tr>
    </w:tbl>
    <w:p>
      <w:pPr>
        <w:pStyle w:val="HTML"/>
        <w:jc w:val="center"/>
        <w:rPr>
          <w:color w:val="000000"/>
        </w:rPr>
      </w:pPr>
      <w:r>
        <w:rPr>
          <w:color w:val="000000"/>
        </w:rPr>
      </w:r>
    </w:p>
    <w:p>
      <w:pPr>
        <w:pStyle w:val="HTML"/>
        <w:rPr>
          <w:color w:val="000000"/>
        </w:rPr>
      </w:pPr>
      <w:r>
        <w:rPr>
          <w:color w:val="000000"/>
        </w:rPr>
      </w:r>
    </w:p>
    <w:tbl>
      <w:tblPr>
        <w:tblW w:w="370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ка ответов заявителям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22045</wp:posOffset>
                      </wp:positionH>
                      <wp:positionV relativeFrom="paragraph">
                        <wp:posOffset>134620</wp:posOffset>
                      </wp:positionV>
                      <wp:extent cx="3810" cy="458470"/>
                      <wp:effectExtent l="34925" t="635" r="3810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4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35pt,10.6pt" to="88.6pt,46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TML"/>
        <w:rPr>
          <w:color w:val="000000"/>
        </w:rPr>
      </w:pPr>
      <w:r>
        <w:rPr>
          <w:color w:val="000000"/>
        </w:rPr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8200</wp:posOffset>
                </wp:positionH>
                <wp:positionV relativeFrom="paragraph">
                  <wp:posOffset>-3451225</wp:posOffset>
                </wp:positionV>
                <wp:extent cx="0" cy="228600"/>
                <wp:effectExtent l="38100" t="0" r="387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-271.75pt" to="366pt,-25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jc w:val="center"/>
        <w:rPr>
          <w:color w:val="000000"/>
        </w:rPr>
      </w:pPr>
      <w:r>
        <w:rPr>
          <w:color w:val="000000"/>
        </w:rPr>
      </w:r>
    </w:p>
    <w:tbl>
      <w:tblPr>
        <w:tblW w:w="6156" w:type="dxa"/>
        <w:jc w:val="left"/>
        <w:tblInd w:w="1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</w:tblGrid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6E6E6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уги завершено     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rFonts w:ascii="Arial" w:hAnsi="Arial" w:cs="Arial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hiv@admpereslavl.ru" TargetMode="External"/><Relationship Id="rId4" Type="http://schemas.openxmlformats.org/officeDocument/2006/relationships/hyperlink" Target="mailto:gorod@admpereslavl.ru" TargetMode="External"/><Relationship Id="rId5" Type="http://schemas.openxmlformats.org/officeDocument/2006/relationships/hyperlink" Target="consultantplus://offline/main?base=RLAW086;n=40663;fld=134;dst=1002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02:00Z</dcterms:created>
  <dc:creator>bank</dc:creator>
  <dc:description/>
  <cp:keywords/>
  <dc:language>en-US</dc:language>
  <cp:lastModifiedBy>user</cp:lastModifiedBy>
  <cp:lastPrinted>2019-04-09T10:38:00Z</cp:lastPrinted>
  <dcterms:modified xsi:type="dcterms:W3CDTF">2019-04-22T12:02:00Z</dcterms:modified>
  <cp:revision>2</cp:revision>
  <dc:subject/>
  <dc:title>Проект</dc:title>
</cp:coreProperties>
</file>